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bCs w:val="false"/>
          <w:i/>
          <w:i/>
          <w:sz w:val="24"/>
          <w:szCs w:val="24"/>
          <w:lang w:val="pl-PL"/>
        </w:rPr>
      </w:pPr>
      <w:r>
        <w:rPr>
          <w:rFonts w:eastAsia="Times New Roman" w:cs="Times New Roman"/>
          <w:bCs w:val="false"/>
          <w:i/>
          <w:sz w:val="24"/>
          <w:szCs w:val="24"/>
          <w:lang w:val="pl-PL"/>
        </w:rPr>
        <w:t xml:space="preserve">Załącznik nr 7 do SIWZ </w:t>
        <w:tab/>
        <w:tab/>
        <w:t>ISTOTNE POSTANOWIENIA UMOWY</w:t>
      </w:r>
    </w:p>
    <w:p>
      <w:pPr>
        <w:pStyle w:val="Normal"/>
        <w:autoSpaceDE w:val="false"/>
        <w:rPr>
          <w:rFonts w:eastAsia="Times New Roman" w:cs="Times New Roman"/>
          <w:bCs w:val="false"/>
          <w:i/>
          <w:i/>
          <w:sz w:val="24"/>
          <w:szCs w:val="24"/>
          <w:lang w:val="pl-PL"/>
        </w:rPr>
      </w:pPr>
      <w:r>
        <w:rPr>
          <w:rFonts w:eastAsia="Times New Roman" w:cs="Times New Roman"/>
          <w:bCs w:val="false"/>
          <w:i/>
          <w:sz w:val="24"/>
          <w:szCs w:val="24"/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Heading4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Times New Roman" w:cs="Times New Roman"/>
          <w:sz w:val="24"/>
          <w:szCs w:val="24"/>
          <w:lang w:val="pl-PL"/>
        </w:rPr>
        <w:t>UMOWA NR : …………………………….. z dnia ……………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>………………………………………………………………………………………………</w:t>
      </w:r>
      <w:r>
        <w:rPr>
          <w:rFonts w:cs="Times New Roman"/>
          <w:lang w:val="pl-PL"/>
        </w:rPr>
        <w:t>.. z siedzibą ………….…………………………….REGON ………, NIP ………. ………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 xml:space="preserve">zwaną dalej </w:t>
      </w:r>
      <w:r>
        <w:rPr>
          <w:rFonts w:cs="Times New Roman"/>
          <w:b/>
          <w:lang w:val="pl-PL"/>
        </w:rPr>
        <w:t>Zamawiającym</w:t>
      </w:r>
      <w:r>
        <w:rPr>
          <w:rFonts w:cs="Times New Roman"/>
          <w:lang w:val="pl-PL"/>
        </w:rPr>
        <w:t>,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eprezentowaną przez: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 ………………………………….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>……………………………………………………………………………</w:t>
      </w:r>
      <w:r>
        <w:rPr>
          <w:rFonts w:cs="Times New Roman"/>
          <w:lang w:val="pl-PL"/>
        </w:rPr>
        <w:t>.. z siedzibą ……………. zarejestrowanym w……………………………………………..……………… , o nr Nip ……., Regon ……… reprezentowanym przez: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…………………………………………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 xml:space="preserve">zwanym dalej </w:t>
      </w:r>
      <w:r>
        <w:rPr>
          <w:rFonts w:cs="Times New Roman"/>
          <w:b/>
          <w:lang w:val="pl-PL"/>
        </w:rPr>
        <w:t>Wykonawcą</w:t>
      </w:r>
      <w:r>
        <w:rPr>
          <w:rFonts w:cs="Times New Roman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ostała zawarta umowa o następującej treści: </w:t>
      </w:r>
    </w:p>
    <w:p>
      <w:pPr>
        <w:pStyle w:val="Normal"/>
        <w:spacing w:lineRule="auto" w:line="276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Umowa zostaje zawarta w związku zakończeniem postępowania o udzielenie zamówienia publicznego zgodnie z przepisami ustawy Prawo Zamówień Publicznych  w trybie przetargu nieograniczonego na  realizację projektu pod nazwą </w:t>
      </w:r>
      <w:r>
        <w:rPr>
          <w:rFonts w:cs="Tahoma" w:ascii="Tahoma" w:hAnsi="Tahoma"/>
          <w:b/>
          <w:sz w:val="22"/>
          <w:szCs w:val="20"/>
          <w:lang w:val="pl-PL"/>
        </w:rPr>
        <w:t>„REMONT I MODERNIZACJA BUDYNKÓW OSP W MIEJSCOWOŚCIACH JAROCHÓW, JAROCHÓWEK, ŁUBNO, KORYTA I GĄSIORÓW”</w:t>
      </w:r>
      <w:r>
        <w:rPr>
          <w:rFonts w:cs="Times New Roman"/>
          <w:lang w:val="pl-PL"/>
        </w:rPr>
        <w:t>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hd w:fill="FFFFFF" w:val="clear"/>
          <w:lang w:val="pl-PL"/>
        </w:rPr>
        <w:t xml:space="preserve"> </w:t>
      </w:r>
      <w:r>
        <w:rPr>
          <w:rFonts w:cs="Times New Roman"/>
          <w:shd w:fill="FFFFFF" w:val="clear"/>
          <w:lang w:val="pl-PL"/>
        </w:rPr>
        <w:t xml:space="preserve">Projekt jest współfinansowany w ramach PROW na lata 2007-2013 ze środków Unii Europejskiej w ramach projektu </w:t>
      </w:r>
      <w:r>
        <w:rPr>
          <w:rFonts w:cs="Tahoma" w:ascii="Tahoma" w:hAnsi="Tahoma"/>
          <w:b/>
          <w:sz w:val="22"/>
          <w:szCs w:val="20"/>
          <w:shd w:fill="FFFFFF" w:val="clear"/>
          <w:lang w:val="pl-PL"/>
        </w:rPr>
        <w:t>„REMONT I MODERNIZACJA BUDYNKÓW OSP W MIEJSCOWOŚCIACH: JAROCHÓW, JAROCHÓWEK, ŁUBNO, KORYTA I GĄSIORÓW”</w:t>
      </w:r>
      <w:r>
        <w:rPr>
          <w:rFonts w:cs="Times New Roman"/>
          <w:shd w:fill="FFFFFF" w:val="clear"/>
          <w:lang w:val="pl-PL"/>
        </w:rPr>
        <w:t xml:space="preserve"> na podstawie umowy z Województwem Łódzkim z dnia 04.08.2011 r. na dofinansowanie projektu nr 00342-6930-UM0530019/11.</w:t>
      </w:r>
    </w:p>
    <w:p>
      <w:pPr>
        <w:pStyle w:val="Normal"/>
        <w:spacing w:lineRule="auto" w:line="276"/>
        <w:rPr>
          <w:rFonts w:eastAsia="Times New Roman" w:cs="Times New Roman"/>
          <w:shd w:fill="FFFFFF" w:val="clear"/>
          <w:lang w:val="pl-PL"/>
        </w:rPr>
      </w:pPr>
      <w:r>
        <w:rPr>
          <w:rFonts w:eastAsia="Times New Roman" w:cs="Times New Roman"/>
          <w:shd w:fill="FFFFFF" w:val="clear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>§1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rzedmiot umow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  <w:tab w:val="left" w:pos="16626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Przedmiotem niniejszej umowy jest wykonanie:</w:t>
      </w:r>
    </w:p>
    <w:p>
      <w:pPr>
        <w:pStyle w:val="Normal"/>
        <w:tabs>
          <w:tab w:val="clear" w:pos="708"/>
          <w:tab w:val="left" w:pos="852" w:leader="none"/>
          <w:tab w:val="left" w:pos="16626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000000"/>
          <w:sz w:val="22"/>
          <w:szCs w:val="20"/>
          <w:shd w:fill="FFFFFF" w:val="clear"/>
          <w:lang w:val="pl-PL"/>
        </w:rPr>
        <w:t>„</w:t>
      </w:r>
      <w:r>
        <w:rPr>
          <w:rFonts w:eastAsia="Times New Roman" w:cs="Tahoma" w:ascii="Tahoma" w:hAnsi="Tahoma"/>
          <w:b w:val="false"/>
          <w:bCs w:val="false"/>
          <w:color w:val="000000"/>
          <w:sz w:val="22"/>
          <w:szCs w:val="20"/>
          <w:shd w:fill="FFFFFF" w:val="clear"/>
          <w:lang w:val="pl-PL"/>
        </w:rPr>
        <w:t>REMONT I MODERNIZACJA BUDYNKÓW OSP W MIEJSCOWOŚCIACH: JAROCHÓW, JAROCHÓWEK, ŁUBNO, KORYTA I GĄSIORÓW”</w:t>
      </w:r>
    </w:p>
    <w:p>
      <w:pPr>
        <w:pStyle w:val="Normal"/>
        <w:tabs>
          <w:tab w:val="clear" w:pos="708"/>
          <w:tab w:val="left" w:pos="852" w:leader="none"/>
          <w:tab w:val="left" w:pos="16626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zwanych w dalszej części </w:t>
      </w:r>
      <w:r>
        <w:rPr>
          <w:rFonts w:eastAsia="Times New Roman" w:cs="Times New Roman"/>
          <w:b/>
          <w:color w:val="000000"/>
          <w:lang w:val="pl-PL"/>
        </w:rPr>
        <w:t>Przedmiotem Zamówienia</w:t>
      </w:r>
      <w:r>
        <w:rPr>
          <w:rFonts w:eastAsia="Times New Roman" w:cs="Times New Roman"/>
          <w:color w:val="000000"/>
          <w:lang w:val="pl-PL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2" w:leader="none"/>
        </w:tabs>
        <w:suppressAutoHyphens w:val="false"/>
        <w:spacing w:lineRule="auto" w:line="276" w:before="0" w:after="200"/>
        <w:ind w:left="426" w:right="0" w:hanging="426"/>
        <w:jc w:val="both"/>
        <w:rPr/>
      </w:pPr>
      <w:r>
        <w:rPr>
          <w:rFonts w:cs="Times New Roman"/>
          <w:lang w:val="pl-PL"/>
        </w:rPr>
        <w:t>Wykonawca zobowiązuje się do wykonania zakresu umowy,</w:t>
      </w:r>
      <w:r>
        <w:rPr>
          <w:rFonts w:cs="Times New Roman"/>
          <w:b/>
          <w:lang w:val="pl-PL"/>
        </w:rPr>
        <w:t xml:space="preserve"> </w:t>
      </w:r>
      <w:r>
        <w:rPr>
          <w:rFonts w:cs="Times New Roman"/>
          <w:lang w:val="pl-PL"/>
        </w:rPr>
        <w:t>o którym mowa w §1 ust. 1 zgodnie z przepisami prawa, wymogami projektu, SWIZ, Specyfikacją Techniczna Wykonania i Odbioru Robót (dalej STWOR), ofertą Wykonawcy oraz pisemnymi wskazówkami Zamawiającego. W ramach tych prac Wykonawca: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ind w:left="108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 wszelkie prace przygotowawcze, dodatkowe i inne niezbędne do prawidłowego wykonania Przedmiotu Zamówienia, oraz przekazania do użytkowania i prawidłowej eksploatacji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ind w:left="108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onana rozruchu i uruchomienia zamontowanych urządzeń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ind w:left="108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ewni w ramach wynagrodzenia określonego niniejszą umową wykonanie czynności serwisowych niezbędnych do prawidłowej eksploatacji materiałów i urządzeń w okresie gwarancji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ind w:left="108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żliwi za osobno ustalonym wynagrodzeniem skorzystanie z obsługi serwisowej po zakończeniu okresu gwarancji. Przy czym Wykonawca zapewnia dostępność takiej usługi przez okres minimum trzech lat od terminu zakończenia gwarancji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ind w:left="108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osobnym wynagrodzeniem Wykonawca zobowiązuje się zapewnić wykonanie dodatkowych (poza określonymi jako obowiązkowe w niniejszej umowie) czynności serwisowych i obsługowych na zlecenie użytkowników</w:t>
      </w:r>
    </w:p>
    <w:p>
      <w:pPr>
        <w:pStyle w:val="Normal"/>
        <w:autoSpaceDE w:val="false"/>
        <w:spacing w:lineRule="auto" w:line="276" w:before="120" w:after="120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2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Termin wykonania zamówienia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2" w:leader="none"/>
        </w:tabs>
        <w:spacing w:lineRule="auto" w:line="276"/>
        <w:ind w:left="426" w:right="0" w:hanging="426"/>
        <w:jc w:val="both"/>
        <w:rPr/>
      </w:pPr>
      <w:r>
        <w:rPr>
          <w:rFonts w:cs="Times New Roman"/>
          <w:bCs/>
          <w:lang w:val="pl-PL"/>
        </w:rPr>
        <w:t>Wykonawca rozpocznie realizację umowy po jej zawarciu i udostępnieniu mu miejsca wykonania Przedmiotu Zamówi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2" w:leader="none"/>
        </w:tabs>
        <w:spacing w:lineRule="auto" w:line="276"/>
        <w:ind w:left="426" w:right="0" w:hanging="426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Wykonawca zrealizuje Przedmiot Zamówienia w następujących terminach:</w:t>
      </w:r>
    </w:p>
    <w:p>
      <w:pPr>
        <w:pStyle w:val="Normal"/>
        <w:spacing w:lineRule="auto" w:line="300"/>
        <w:jc w:val="both"/>
        <w:rPr/>
      </w:pPr>
      <w:r>
        <w:rPr>
          <w:rFonts w:eastAsia="Tahoma" w:cs="Tahoma" w:ascii="Tahoma" w:hAnsi="Tahoma"/>
          <w:bCs/>
          <w:sz w:val="22"/>
          <w:szCs w:val="20"/>
          <w:lang w:val="pl-PL"/>
        </w:rPr>
        <w:t xml:space="preserve">     </w:t>
      </w:r>
      <w:r>
        <w:rPr>
          <w:rFonts w:cs="Tahoma" w:ascii="Tahoma" w:hAnsi="Tahoma"/>
          <w:bCs/>
          <w:sz w:val="22"/>
          <w:szCs w:val="20"/>
          <w:lang w:val="pl-PL"/>
        </w:rPr>
        <w:t>rozpoczęcie – z dniem zawarcia umowy; zakończenie – do dnia 15 września 2012r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2" w:leader="none"/>
        </w:tabs>
        <w:spacing w:lineRule="auto" w:line="276"/>
        <w:ind w:left="426" w:right="0" w:hanging="426"/>
        <w:jc w:val="both"/>
        <w:rPr/>
      </w:pPr>
      <w:r>
        <w:rPr>
          <w:rFonts w:cs="Times New Roman"/>
          <w:lang w:val="pl-PL"/>
        </w:rPr>
        <w:t>Termin wykonania uważa się za zachowany jeżeli w terminie tym dojdzie do podpisania protokołu odbioru końcowego Przedmiotu Zamówienia bez zastrzeżeń ze strony Zamawiającego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852" w:leader="none"/>
        </w:tabs>
        <w:suppressAutoHyphens w:val="false"/>
        <w:spacing w:lineRule="auto" w:line="276" w:before="0" w:after="200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ermin realizacji Przedmiotu Zamówienia może ulec zmianie jedynie z przyczyn stanowiących podstawę do zmiany umowy zgodnie z jej postanowieniami.</w:t>
      </w:r>
    </w:p>
    <w:p>
      <w:pPr>
        <w:pStyle w:val="Normal"/>
        <w:autoSpaceDE w:val="false"/>
        <w:spacing w:lineRule="auto" w:line="276" w:before="120" w:after="120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3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bowiązki zamawiającego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o obowiązków Zamawiającego należ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986" w:leader="none"/>
          <w:tab w:val="left" w:pos="16457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Times New Roman" w:cs="Times New Roman"/>
          <w:color w:val="000000"/>
          <w:lang w:val="pl-PL"/>
        </w:rPr>
        <w:t>wskazanie lokalizacji wykonania Przedmiotu Zamówienia oraz pomoc w umożliwieniu wstępu na teren realizacji inwestycj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986" w:leader="none"/>
          <w:tab w:val="left" w:pos="2694" w:leader="none"/>
          <w:tab w:val="left" w:pos="16457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uzyskanie zgód właścicieli na realizację na ich terenie Przedmiotu Zamówi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986" w:leader="none"/>
          <w:tab w:val="left" w:pos="16457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cs="Times New Roman"/>
          <w:lang w:val="pl-PL"/>
        </w:rPr>
        <w:t>zapewnienie na swój koszt nadzoru autorskiego i inwestorskieg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986" w:leader="none"/>
          <w:tab w:val="left" w:pos="16457" w:leader="none"/>
        </w:tabs>
        <w:autoSpaceDE w:val="false"/>
        <w:spacing w:lineRule="auto" w:line="276"/>
        <w:ind w:left="993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półdziałanie z Wykonawcą w zakresie niezbędnym dla realizacji Przedmiotu Zamówi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986" w:leader="none"/>
          <w:tab w:val="left" w:pos="16457" w:leader="none"/>
        </w:tabs>
        <w:autoSpaceDE w:val="false"/>
        <w:spacing w:lineRule="auto" w:line="276"/>
        <w:ind w:left="993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tosunkowywanie się do uwag i wniosków Wykonawc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986" w:leader="none"/>
          <w:tab w:val="left" w:pos="16457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cs="Times New Roman"/>
          <w:lang w:val="pl-PL"/>
        </w:rPr>
        <w:t>wskazanie miejsc poboru energii elektrycznej i wod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986" w:leader="none"/>
          <w:tab w:val="left" w:pos="16457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przeprowadzania odbiorów zgodnie z postanowieniami niniejszej umow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986" w:leader="none"/>
          <w:tab w:val="left" w:pos="16457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cs="Times New Roman"/>
          <w:lang w:val="pl-PL"/>
        </w:rPr>
        <w:t>terminowa zapłata wynagrodzenia za wykonane i odebrane prace.</w:t>
      </w:r>
    </w:p>
    <w:p>
      <w:pPr>
        <w:pStyle w:val="Normal"/>
        <w:autoSpaceDE w:val="false"/>
        <w:spacing w:lineRule="auto" w:line="276"/>
        <w:ind w:left="737" w:right="0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spacing w:lineRule="auto" w:line="276"/>
        <w:ind w:left="737" w:right="0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tabs>
          <w:tab w:val="clear" w:pos="708"/>
          <w:tab w:val="left" w:pos="-32416" w:leader="none"/>
        </w:tabs>
        <w:autoSpaceDE w:val="false"/>
        <w:spacing w:lineRule="auto" w:line="276" w:before="120" w:after="120"/>
        <w:ind w:left="720" w:right="0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4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bowiązki Wykonawcy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o obowiązków Wykonawcy 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2427" w:leader="none"/>
          <w:tab w:val="left" w:pos="1702" w:leader="none"/>
        </w:tabs>
        <w:autoSpaceDE w:val="false"/>
        <w:spacing w:lineRule="auto" w:line="276"/>
        <w:ind w:left="709" w:right="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Przejęcie terenu robót od Zamawiającego, lub użytkowników końcow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2427" w:leader="none"/>
          <w:tab w:val="left" w:pos="1702" w:leader="none"/>
        </w:tabs>
        <w:autoSpaceDE w:val="false"/>
        <w:spacing w:lineRule="auto" w:line="276"/>
        <w:ind w:left="709" w:right="0" w:hanging="0"/>
        <w:jc w:val="both"/>
        <w:rPr/>
      </w:pPr>
      <w:r>
        <w:rPr>
          <w:rFonts w:cs="Times New Roman"/>
          <w:lang w:val="pl-PL"/>
        </w:rPr>
        <w:t>Zabezpieczenie terenu robót a w razie potrzeby wygrodzeni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2427" w:leader="none"/>
          <w:tab w:val="left" w:pos="1702" w:leader="none"/>
        </w:tabs>
        <w:autoSpaceDE w:val="false"/>
        <w:spacing w:lineRule="auto" w:line="276"/>
        <w:ind w:left="709" w:right="0" w:hanging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konawca ponosi odpowiedzialność za odpowiedni dozór mienia na terenie robót na własny kosz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2427" w:leader="none"/>
          <w:tab w:val="left" w:pos="1702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nie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. Materiały te powinny również spełniać normy określone w projekcie oraz STWOR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2427" w:leader="none"/>
          <w:tab w:val="left" w:pos="1702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ewnienie na własny koszt transportu odpadów do miejsc ich wykorzystania lub utylizacji, łącznie z kosztami utylizacji;</w:t>
      </w:r>
    </w:p>
    <w:p>
      <w:pPr>
        <w:pStyle w:val="Normal"/>
        <w:tabs>
          <w:tab w:val="clear" w:pos="708"/>
          <w:tab w:val="left" w:pos="1702" w:leader="none"/>
        </w:tabs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Jako wytwarzający odpady – do przestrzegania przepisów prawnych wynikających z następujących ustaw:</w:t>
      </w:r>
    </w:p>
    <w:p>
      <w:pPr>
        <w:pStyle w:val="Normal"/>
        <w:tabs>
          <w:tab w:val="clear" w:pos="708"/>
          <w:tab w:val="left" w:pos="1702" w:leader="none"/>
          <w:tab w:val="left" w:pos="8613" w:leader="none"/>
        </w:tabs>
        <w:autoSpaceDE w:val="false"/>
        <w:spacing w:lineRule="auto" w:line="276"/>
        <w:ind w:left="709" w:right="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a). Ustawy z dnia 27.04.2001r. Prawo ochrony środowiska (Dz. U. Nr 62, poz. 627 z późniejszymi zmianami),</w:t>
      </w:r>
    </w:p>
    <w:p>
      <w:pPr>
        <w:pStyle w:val="Normal"/>
        <w:tabs>
          <w:tab w:val="clear" w:pos="708"/>
          <w:tab w:val="left" w:pos="1702" w:leader="none"/>
          <w:tab w:val="left" w:pos="8613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b). Ustawy z dnia 27.04.2001r. o odpadach (Dz. U. Nr 62, poz. 628 z późniejszymi zmianami),</w:t>
      </w:r>
    </w:p>
    <w:p>
      <w:pPr>
        <w:pStyle w:val="TextBodyIndent"/>
        <w:autoSpaceDE w:val="false"/>
        <w:spacing w:lineRule="auto" w:line="276"/>
        <w:ind w:left="720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2416" w:leader="none"/>
          <w:tab w:val="left" w:pos="1854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color w:val="000000"/>
          <w:lang w:val="pl-PL"/>
        </w:rPr>
        <w:t>Ponoszenie pełnej odpowiedzialności za stan i przestrzeganie przepisów bhp, ochronę p.poż i dozór mienia na terenie robót, jak i za wszelkie szkody powstałe w trakcie trwania robót na terenie  realizacji Przedmiotu Zamówienia lub mających związek z prowadzonymi robotam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2416" w:leader="none"/>
          <w:tab w:val="left" w:pos="1854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cs="Times New Roman"/>
          <w:lang w:val="pl-PL"/>
        </w:rPr>
        <w:t>Terminowe wykonanie i przekazanie do eksploatacji przedmiotu  Zamówienia oraz oświadczenie, że roboty ukończone przez niego są całkowicie zgodne z umową, projektem i STWOR i odpowiadają potrzebom, dla których są przewidziane według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2416" w:leader="none"/>
          <w:tab w:val="left" w:pos="1854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lang w:val="pl-PL"/>
        </w:rPr>
        <w:t>Ponoszenie pełnej odpowiedzialności za stosowanie i bezpieczeństwo wszelkich działań prowadzonych na terenie robót i poza nim, a związanych z wykonaniem Przedmiotu Zamówieni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2416" w:leader="none"/>
          <w:tab w:val="left" w:pos="1854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2416" w:leader="none"/>
          <w:tab w:val="left" w:pos="1854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2416" w:leader="none"/>
          <w:tab w:val="left" w:pos="1854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2416" w:leader="none"/>
          <w:tab w:val="left" w:pos="1854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Dbanie o porządek na terenie robót oraz utrzymywanie terenu robót w należytym stanie i porządku oraz w stanie wolnym od przeszkód komunikacyjn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2416" w:leader="none"/>
          <w:tab w:val="left" w:pos="1854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2416" w:leader="none"/>
          <w:tab w:val="left" w:pos="1854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cs="Times New Roman"/>
          <w:lang w:val="pl-PL"/>
        </w:rPr>
        <w:t>Kompletowanie w trakcie realizacji robót wszelkiej dokumentacji zgodnie z przepisami Prawa budowlanego oraz przygotowanie do odbioru końcowego kompletu  dokumentacji niezbędnych przy odbiorz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2416" w:leader="none"/>
          <w:tab w:val="left" w:pos="1854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2416" w:leader="none"/>
          <w:tab w:val="left" w:pos="1854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32416" w:leader="none"/>
          <w:tab w:val="left" w:pos="1854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17"/>
        </w:numPr>
        <w:tabs>
          <w:tab w:val="clear" w:pos="708"/>
          <w:tab w:val="left" w:pos="-13229" w:leader="none"/>
          <w:tab w:val="left" w:pos="-12804" w:leader="none"/>
          <w:tab w:val="left" w:pos="1986" w:leader="none"/>
        </w:tabs>
        <w:autoSpaceDE w:val="false"/>
        <w:spacing w:lineRule="auto" w:line="276"/>
        <w:ind w:left="993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Ubezpieczenie w pełnym zakresie od odpowiedzialności cywilnej kontraktowej w związku z realizacją niniejszej umowy, ubezpieczenia od zniszczenia wszelkiej własności spowodowanego działaniem, zaniechaniem lub niedopatrzeniem pracowników Wykonawcy w wysokości, co najmniej wartości kontraktu, na kwotę nie mniej niż 600.000,00 zł na jedno i na wszystkie zdarzenia ubezpieczeniowe</w:t>
      </w:r>
    </w:p>
    <w:p>
      <w:pPr>
        <w:pStyle w:val="TextBodyIndent"/>
        <w:numPr>
          <w:ilvl w:val="2"/>
          <w:numId w:val="17"/>
        </w:numPr>
        <w:tabs>
          <w:tab w:val="clear" w:pos="708"/>
          <w:tab w:val="left" w:pos="-733" w:leader="none"/>
          <w:tab w:val="left" w:pos="-308" w:leader="none"/>
          <w:tab w:val="left" w:pos="1986" w:leader="none"/>
        </w:tabs>
        <w:autoSpaceDE w:val="false"/>
        <w:spacing w:lineRule="auto" w:line="276" w:before="120" w:after="120"/>
        <w:ind w:left="993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Ubezpieczenie w pełnym zakresie od odpowiedzialności cywilnej deliktowej z 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 na kwotę nie mniej niż 600.000,00 zł na jedno i na wszystkie zdarzenia ubezpieczeniowe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26390" w:leader="none"/>
          <w:tab w:val="left" w:pos="-25823" w:leader="none"/>
          <w:tab w:val="left" w:pos="-25398" w:leader="none"/>
          <w:tab w:val="left" w:pos="1985" w:leader="none"/>
        </w:tabs>
        <w:autoSpaceDE w:val="false"/>
        <w:spacing w:lineRule="auto" w:line="276" w:before="120" w:after="120"/>
        <w:ind w:left="851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26390" w:leader="none"/>
          <w:tab w:val="left" w:pos="-25823" w:leader="none"/>
          <w:tab w:val="left" w:pos="-25398" w:leader="none"/>
          <w:tab w:val="left" w:pos="1985" w:leader="none"/>
        </w:tabs>
        <w:autoSpaceDE w:val="false"/>
        <w:spacing w:lineRule="auto" w:line="276" w:before="120" w:after="120"/>
        <w:ind w:left="851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Przestrzeganie zasad bezpieczeństwa, BHP, p.poż. 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852" w:leader="none"/>
          <w:tab w:val="left" w:pos="15726" w:leader="none"/>
          <w:tab w:val="left" w:pos="15746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852" w:leader="none"/>
          <w:tab w:val="left" w:pos="15726" w:leader="none"/>
          <w:tab w:val="left" w:pos="15746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wyznaczyć do kierowania robotami osoby wskazane w Ofercie Wykonawc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852" w:leader="none"/>
          <w:tab w:val="left" w:pos="15726" w:leader="none"/>
          <w:tab w:val="left" w:pos="15746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852" w:leader="none"/>
          <w:tab w:val="left" w:pos="15726" w:leader="none"/>
          <w:tab w:val="left" w:pos="15746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852" w:leader="none"/>
          <w:tab w:val="left" w:pos="15726" w:leader="none"/>
          <w:tab w:val="left" w:pos="15746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ierownik budowy (robót) zobowiązany jest do prowadzenia wewnętrznego dziennika budow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852" w:leader="none"/>
          <w:tab w:val="left" w:pos="15726" w:leader="none"/>
          <w:tab w:val="left" w:pos="15746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852" w:leader="none"/>
          <w:tab w:val="left" w:pos="15726" w:leader="none"/>
          <w:tab w:val="left" w:pos="15746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do przygotowania i przekazania Zamawiającemu dokumentacji powykonawczej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852" w:leader="none"/>
          <w:tab w:val="left" w:pos="15726" w:leader="none"/>
          <w:tab w:val="left" w:pos="15746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również do rozruchu i pierwszego uruchomienia zamontowanych materiałów i urządzeń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852" w:leader="none"/>
          <w:tab w:val="left" w:pos="15726" w:leader="none"/>
          <w:tab w:val="left" w:pos="15746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zobowiązuje się w terminie 14 dni od zakończenia wykonania danego urządzenia do przeszkolenia użytkowników końcowych z zasad obsługi instalowanych urządzeń . </w:t>
      </w:r>
    </w:p>
    <w:p>
      <w:pPr>
        <w:pStyle w:val="List"/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List"/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§5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Wynagrodzenie i zapłata wynagrodzenia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2" w:leader="none"/>
          <w:tab w:val="left" w:pos="16626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 xml:space="preserve">Za wykonanie Przedmiotu Zamówienia, określonego w §1 niniejszej umowy, Strony </w:t>
      </w:r>
      <w:r>
        <w:rPr>
          <w:rFonts w:eastAsia="Times New Roman" w:cs="Times New Roman"/>
          <w:b/>
          <w:lang w:val="pl-PL"/>
        </w:rPr>
        <w:t>ustalają wynagrodzenie ryczałtowe</w:t>
      </w:r>
      <w:r>
        <w:rPr>
          <w:rFonts w:eastAsia="Times New Roman" w:cs="Times New Roman"/>
          <w:lang w:val="pl-PL"/>
        </w:rPr>
        <w:t xml:space="preserve"> w wysokości _ . _ _ _ . _ _ _ , _ _  złotych (</w:t>
      </w:r>
      <w:r>
        <w:rPr>
          <w:rFonts w:eastAsia="Times New Roman" w:cs="Times New Roman"/>
          <w:i/>
          <w:lang w:val="pl-PL"/>
        </w:rPr>
        <w:t>słownie złotych: ...........................................................................................) brutto..</w:t>
      </w:r>
      <w:r>
        <w:rPr>
          <w:rFonts w:eastAsia="Times New Roman" w:cs="Times New Roman"/>
          <w:lang w:val="pl-PL"/>
        </w:rPr>
        <w:t xml:space="preserve"> Wynagrodzenie obejmuje podatek VAT według obowiązującej stawki, która na dzień zawarcia niniejszej umowy wynosi 23%. Podatek VAT liczony według stawki z dnia zawarcia umowy wynosi .................. złotych. W przypadku zmiany stawki podatku VAT wartość podatku VAT od danej części wynagrodzenia zostanie obliczona na dzień wystawiania faktury przez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2" w:leader="none"/>
          <w:tab w:val="left" w:pos="16626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2" w:leader="none"/>
          <w:tab w:val="left" w:pos="16626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2" w:leader="none"/>
          <w:tab w:val="left" w:pos="16626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Wykonawca oświadcza, że jest podatnikiem podatku VAT, uprawnionym do wystawienia faktury VAT. Numer NIP Wykonawcy 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2" w:leader="none"/>
          <w:tab w:val="left" w:pos="16626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ozliczenie pomiędzy Stronami za wykonane roboty nastąpi na podstawie faktur częściowych i faktury końcowej VAT, wystawionych przez Wykonawcę, na podstawie zatwierdzonych protokołów częściowych i protokołu końcowego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2" w:leader="none"/>
          <w:tab w:val="left" w:pos="16626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 xml:space="preserve">Podstawą do wystawienia faktur będą protokoły częściowe oraz protokół końcowy odbioru robót, sporządzane przez kierownika budowy (robót), na podstawie zestawionych w </w:t>
      </w:r>
      <w:r>
        <w:rPr>
          <w:rFonts w:cs="Times New Roman"/>
          <w:bCs/>
          <w:lang w:val="pl-PL"/>
        </w:rPr>
        <w:t>harmonogramie (będącym załącznikiem do niniejszej umowy</w:t>
      </w:r>
      <w:r>
        <w:rPr>
          <w:rFonts w:eastAsia="Times New Roman" w:cs="Times New Roman"/>
          <w:lang w:val="pl-PL"/>
        </w:rPr>
        <w:t>, który przygotuje Wykonawca i uzgodni z Zamawiającym niezwłocznie po jej podpisaniu</w:t>
      </w:r>
      <w:r>
        <w:rPr>
          <w:rFonts w:cs="Times New Roman"/>
          <w:bCs/>
          <w:lang w:val="pl-PL"/>
        </w:rPr>
        <w:t>)</w:t>
      </w:r>
      <w:r>
        <w:rPr>
          <w:rFonts w:eastAsia="Times New Roman" w:cs="Times New Roman"/>
          <w:lang w:val="pl-PL"/>
        </w:rPr>
        <w:t xml:space="preserve"> elementów rozliczeniowych. Protokoły muszą być zatwierdzone przez Inspektora nadzoru inwestorskiego i 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2" w:leader="none"/>
          <w:tab w:val="left" w:pos="16626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Płatność będzie dokonywana przelewem na wskazany przez Wykonawcę rachunek bankowy, w terminie 30 dni od daty otrzymania przez Zamawiającego faktur wraz z zatwierdzonymi protokołami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2" w:leader="none"/>
          <w:tab w:val="left" w:pos="16626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nieterminowe płatności faktur, Wykonawca ma prawo naliczyć odsetki ustawowe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2" w:leader="none"/>
        </w:tabs>
        <w:suppressAutoHyphens w:val="false"/>
        <w:spacing w:lineRule="auto" w:line="276" w:before="0" w:after="200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 zgłoszenia wykonywania prac przez podwykonawców wynagrodzenie Wykonawcy nie zostanie wypłacone do czasu przedłożenia oświadczenia każdego z podwykonawców o niezaleganiu z zapłatą należnego mu wynagrodzenia oraz o akceptacji planu podziału danej części wynagrodzenia pomiędzy Wykonawcę i podwykonawców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2" w:leader="none"/>
        </w:tabs>
        <w:suppressAutoHyphens w:val="false"/>
        <w:spacing w:lineRule="auto" w:line="276" w:before="0" w:after="200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a prawo powstrzymać się z zapłatą wynagrodzenia należnego Wykonawcy do czasu przekazania wszelkich niezbędnych dokumentów dla danego etapu robót w tym atestów, certyfikatów, gwarancji.</w:t>
      </w:r>
    </w:p>
    <w:p>
      <w:pPr>
        <w:pStyle w:val="Normal"/>
        <w:tabs>
          <w:tab w:val="clear" w:pos="708"/>
          <w:tab w:val="left" w:pos="16560" w:leader="none"/>
        </w:tabs>
        <w:autoSpaceDE w:val="false"/>
        <w:spacing w:lineRule="auto" w:line="276"/>
        <w:ind w:left="360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tabs>
          <w:tab w:val="clear" w:pos="708"/>
          <w:tab w:val="left" w:pos="16560" w:leader="none"/>
        </w:tabs>
        <w:autoSpaceDE w:val="false"/>
        <w:spacing w:lineRule="auto" w:line="276"/>
        <w:ind w:left="360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6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dbior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9" w:leader="none"/>
          <w:tab w:val="left" w:pos="21298" w:leader="none"/>
        </w:tabs>
        <w:autoSpaceDE w:val="false"/>
        <w:spacing w:lineRule="auto" w:line="276"/>
        <w:ind w:left="463" w:right="0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7" w:leader="none"/>
          <w:tab w:val="left" w:pos="1702" w:leader="none"/>
          <w:tab w:val="left" w:pos="16315" w:leader="none"/>
        </w:tabs>
        <w:autoSpaceDE w:val="false"/>
        <w:spacing w:lineRule="auto" w:line="276"/>
        <w:ind w:left="851" w:right="0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7" w:leader="none"/>
          <w:tab w:val="left" w:pos="1702" w:leader="none"/>
          <w:tab w:val="left" w:pos="16315" w:leader="none"/>
        </w:tabs>
        <w:autoSpaceDE w:val="false"/>
        <w:spacing w:lineRule="auto" w:line="276"/>
        <w:ind w:left="851" w:right="0" w:hanging="46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biory robót zanikających i ulegających zakryci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7" w:leader="none"/>
          <w:tab w:val="left" w:pos="1702" w:leader="none"/>
          <w:tab w:val="left" w:pos="16315" w:leader="none"/>
        </w:tabs>
        <w:autoSpaceDE w:val="false"/>
        <w:spacing w:lineRule="auto" w:line="276"/>
        <w:ind w:left="851" w:right="0" w:hanging="46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biór końc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9" w:leader="none"/>
          <w:tab w:val="left" w:pos="21298" w:leader="none"/>
        </w:tabs>
        <w:autoSpaceDE w:val="false"/>
        <w:spacing w:lineRule="auto" w:line="276"/>
        <w:ind w:left="463" w:right="0" w:hanging="463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Odbiory częściowe oraz odbiory robót zanikających i ulegających zakryciu, dokonywane będą przez Inspektora nadzoru inwestorskiego. Wykonawca winien zgłaszać gotowość do odbiorów, o których mowa wyżej, wpisem do Dziennika bud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9" w:leader="none"/>
          <w:tab w:val="left" w:pos="21298" w:leader="none"/>
        </w:tabs>
        <w:autoSpaceDE w:val="false"/>
        <w:spacing w:lineRule="auto" w:line="276"/>
        <w:ind w:left="463" w:right="0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Odbiór końcow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1" w:leader="none"/>
          <w:tab w:val="left" w:pos="8951" w:leader="none"/>
        </w:tabs>
        <w:autoSpaceDE w:val="false"/>
        <w:spacing w:lineRule="auto" w:line="276"/>
        <w:ind w:left="568" w:right="0" w:hanging="0"/>
        <w:jc w:val="both"/>
        <w:rPr/>
      </w:pPr>
      <w:r>
        <w:rPr>
          <w:rFonts w:cs="Times New Roman"/>
          <w:lang w:val="pl-PL"/>
        </w:rPr>
        <w:t xml:space="preserve">Wykonawca zgłosi Zamawiającemu gotowość do odbioru końcowego, </w:t>
        <w:br/>
        <w:t>pisemnie w siedzibie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2" w:leader="none"/>
          <w:tab w:val="left" w:pos="8951" w:leader="none"/>
        </w:tabs>
        <w:autoSpaceDE w:val="false"/>
        <w:spacing w:lineRule="auto" w:line="276"/>
        <w:ind w:left="568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" w:leader="none"/>
          <w:tab w:val="left" w:pos="8809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raz ze zgłoszeniem do odbioru końcowego Wykonawca przekaże </w:t>
        <w:br/>
        <w:t>Zamawiającemu następujące dokumenty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0516" w:leader="none"/>
          <w:tab w:val="left" w:pos="2552" w:leader="none"/>
        </w:tabs>
        <w:autoSpaceDE w:val="false"/>
        <w:spacing w:lineRule="auto" w:line="276"/>
        <w:ind w:left="1276" w:right="0" w:hanging="425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ziennik budowy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0516" w:leader="none"/>
          <w:tab w:val="left" w:pos="2552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umentację podwykonawczą, opisaną i skompletowaną w dwóch egzemplarzach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0516" w:leader="none"/>
          <w:tab w:val="left" w:pos="2552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0516" w:leader="none"/>
          <w:tab w:val="left" w:pos="2552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świadczenie Kierownika budowy (robót) o zgodności wykonania robót z dokumentacją projektową, STWOR obowiązującymi przepisami i normam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0516" w:leader="none"/>
          <w:tab w:val="left" w:pos="2552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" w:leader="none"/>
          <w:tab w:val="left" w:pos="24649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" w:leader="none"/>
          <w:tab w:val="left" w:pos="24649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" w:leader="none"/>
          <w:tab w:val="left" w:pos="24649" w:leader="none"/>
          <w:tab w:val="left" w:pos="25086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" w:leader="none"/>
          <w:tab w:val="left" w:pos="24649" w:leader="none"/>
          <w:tab w:val="left" w:pos="25086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" w:leader="none"/>
          <w:tab w:val="left" w:pos="24649" w:leader="none"/>
          <w:tab w:val="left" w:pos="25086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" w:leader="none"/>
          <w:tab w:val="left" w:pos="24649" w:leader="none"/>
          <w:tab w:val="left" w:pos="25086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Nie później niż w ciągu 30 dni przed upływem terminu gwarancji i rękojmi Zamawiający wyznaczy odbiór pogwarancyjny. Wykonawca zobowiązany jest do udziału w tym odbiorze. Wykonawca zobowiązany jest do dokonania napraw wszelkich usterek stwierdzonych w trakcie tego odbioru, w terminie umożliwiającym ich wykonanie, nie później jednak niż w terminie 21 dni.  § 11 stosuje się odpowiednio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7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abezpieczenie należytego wykonania umow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" w:leader="none"/>
          <w:tab w:val="left" w:pos="29406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>Strony potwierdzają, że w dniu zawarcia umowy Wykonawca wniósł zabezpieczenie należytego wykonania umowy w wysokości 5% wynagrodzenia ofertowego (ceny ofertowej brutto), o którym mowa w §5 ust.1, tj. ................... zł (</w:t>
      </w:r>
      <w:r>
        <w:rPr>
          <w:rFonts w:eastAsia="Times New Roman" w:cs="Times New Roman"/>
          <w:i/>
          <w:lang w:val="pl-PL"/>
        </w:rPr>
        <w:t>słownie złotych ..........................................</w:t>
      </w:r>
      <w:r>
        <w:rPr>
          <w:rFonts w:eastAsia="Times New Roman" w:cs="Times New Roman"/>
          <w:lang w:val="pl-PL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" w:leader="none"/>
          <w:tab w:val="left" w:pos="29406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-32710" w:leader="none"/>
          <w:tab w:val="left" w:pos="1135" w:leader="none"/>
        </w:tabs>
        <w:autoSpaceDE w:val="false"/>
        <w:spacing w:lineRule="auto" w:line="276"/>
        <w:ind w:left="426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1135" w:leader="none"/>
        </w:tabs>
        <w:spacing w:lineRule="auto" w:line="276"/>
        <w:ind w:left="426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2)</w:t>
        <w:tab/>
        <w:t xml:space="preserve">30% wysokości zabezpieczenia – w ciągu 15 dni od upływu okresu rękojmi za </w:t>
        <w:br/>
        <w:t xml:space="preserve">          wady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852" w:leader="none"/>
          <w:tab w:val="left" w:pos="29406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y wstrzyma się ze zwrotem części zabezpieczenia należytego wykonania umowy, o której mowa w ust.2 pkt1, w przypadku, kiedy Wykonawca nie usunął w terminie stwierdzonych w trakcie odbioru wad lub jest w trakcie usuwania tych wad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852" w:leader="none"/>
          <w:tab w:val="left" w:pos="29406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kres gwarancji ulega wydłużeniu o czas potrzebny na usunięcie wad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852" w:leader="none"/>
          <w:tab w:val="left" w:pos="29406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może zostać wykorzystane na :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843" w:leader="none"/>
          <w:tab w:val="left" w:pos="29689" w:leader="none"/>
        </w:tabs>
        <w:autoSpaceDE w:val="false"/>
        <w:spacing w:lineRule="auto" w:line="276"/>
        <w:ind w:left="709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zastępcze wykonanie umowy w przepadkach w których umowa dopuszcza takie wykonanie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843" w:leader="none"/>
          <w:tab w:val="left" w:pos="29689" w:leader="none"/>
        </w:tabs>
        <w:autoSpaceDE w:val="false"/>
        <w:spacing w:lineRule="auto" w:line="276"/>
        <w:ind w:left="709" w:right="0" w:hanging="0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pokrycie należności z tytułu kar umownych i odszkodowań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843" w:leader="none"/>
          <w:tab w:val="left" w:pos="29689" w:leader="none"/>
        </w:tabs>
        <w:autoSpaceDE w:val="false"/>
        <w:spacing w:lineRule="auto" w:line="276"/>
        <w:ind w:left="709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pokrycie innych szkód wyrządzonych Zamawiającemu przez Wykonawcę bądź osoby za które Wykonawca ponosi odpowiedzialność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843" w:leader="none"/>
          <w:tab w:val="left" w:pos="29689" w:leader="none"/>
        </w:tabs>
        <w:autoSpaceDE w:val="false"/>
        <w:spacing w:lineRule="auto" w:line="276"/>
        <w:ind w:left="709" w:right="0" w:hanging="0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należności  z tytułu rękojm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bezpieczenie w odpowiedniej wysokości powinno być utrzymane przez cały okres realizacji umowy łącznie z okresem  rękojmi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567" w:right="0" w:hanging="567"/>
        <w:jc w:val="both"/>
        <w:rPr/>
      </w:pPr>
      <w:r>
        <w:rPr>
          <w:rFonts w:cs="Times New Roman"/>
          <w:lang w:val="pl-PL"/>
        </w:rPr>
        <w:t xml:space="preserve">Wykonawca może zmienić formę zabezpieczania, nie zmieniając jednocześnie jego wysokości. </w:t>
      </w:r>
      <w:r>
        <w:rPr>
          <w:rFonts w:cs="Times New Roman"/>
        </w:rPr>
        <w:t xml:space="preserve">Nie może to naruszać ciągłości zabezpieczania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Brak odpowiedniego zabezpieczenia stanowi podstawę do odstąpienia od umowy z winy Wykonawcy.</w:t>
      </w:r>
    </w:p>
    <w:p>
      <w:pPr>
        <w:pStyle w:val="List"/>
        <w:tabs>
          <w:tab w:val="clear" w:pos="708"/>
          <w:tab w:val="left" w:pos="28980" w:leader="none"/>
        </w:tabs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8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Kary umowne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18" w:leader="none"/>
          <w:tab w:val="left" w:pos="13095" w:leader="none"/>
        </w:tabs>
        <w:autoSpaceDE w:val="false"/>
        <w:spacing w:lineRule="auto" w:line="276"/>
        <w:ind w:left="283" w:right="0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apłaci Zamawiającemu kary umown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2848" w:leader="none"/>
        </w:tabs>
        <w:autoSpaceDE w:val="false"/>
        <w:spacing w:lineRule="auto" w:line="276"/>
        <w:ind w:left="928" w:right="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Za zwłokę w zakończeniu wykonywania przedmiotu umowy – </w:t>
        <w:br/>
        <w:t>w wysokości 1,0% wynagrodzenia brutto, określonego w §5 ust.1 za każdy dzień zwłoki (termin zakończenia robót określono w §2 ust. 2 pkt. b niniejszej umowy)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2848" w:leader="none"/>
        </w:tabs>
        <w:autoSpaceDE w:val="false"/>
        <w:spacing w:lineRule="auto" w:line="276"/>
        <w:ind w:left="928" w:right="0" w:hanging="360"/>
        <w:jc w:val="both"/>
        <w:rPr/>
      </w:pPr>
      <w:r>
        <w:rPr>
          <w:rFonts w:cs="Times New Roman"/>
          <w:lang w:val="pl-PL"/>
        </w:rPr>
        <w:t>Za opóźnienie w usunięciu wad stwierdzonych w okresie gwarancji i rękojmi – w wysokości 0,1% wynagrodzenia brutto, określonego w §5 ust.1 za każdy dzień opóźnienia liczonego od dnia wyznaczonego na usunięcie wad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2848" w:leader="none"/>
        </w:tabs>
        <w:autoSpaceDE w:val="false"/>
        <w:spacing w:lineRule="auto" w:line="276"/>
        <w:ind w:left="928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odstąpienie od umowy z przyczyn zależnych od Wykonawcy – </w:t>
        <w:br/>
        <w:t>w wysokości 10% wynagrodzenia brutto, określonego w §5 ust.1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596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Zamawiający zapłaci Wykonawcy kary umowne za odstąpienie od umowy z przyczyn zależnych od Zamawiającego w wysokości 10% wynagrodzenia brutto, określonego w §5 ust.1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9596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Łączna wysokość kar umownych nie może przekroczyć 20%  wynagrodzenia brutto, określonego w §5 ust.1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4" w:leader="none"/>
          <w:tab w:val="left" w:pos="26128" w:leader="none"/>
        </w:tabs>
        <w:autoSpaceDE w:val="false"/>
        <w:spacing w:lineRule="auto" w:line="276"/>
        <w:ind w:left="568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tabs>
          <w:tab w:val="clear" w:pos="708"/>
          <w:tab w:val="left" w:pos="26128" w:leader="none"/>
        </w:tabs>
        <w:autoSpaceDE w:val="false"/>
        <w:spacing w:lineRule="auto" w:line="276"/>
        <w:ind w:left="568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9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Umowne prawo odstąpienia od umow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32614" w:leader="none"/>
        </w:tabs>
        <w:autoSpaceDE w:val="false"/>
        <w:spacing w:lineRule="auto" w:line="276"/>
        <w:ind w:left="709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emu przysługuje prawo odstąpienia od umowy, gdy:</w:t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-32416" w:leader="none"/>
          <w:tab w:val="left" w:pos="1713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przerwał z przyczyn leżących po stronie Wykonawcy realizację przedmiotu umowy i przerwa ta trwa dłużej niż  45 dni,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-32427" w:leader="none"/>
          <w:tab w:val="left" w:pos="1702" w:leader="none"/>
        </w:tabs>
        <w:autoSpaceDE w:val="false"/>
        <w:spacing w:lineRule="auto" w:line="276"/>
        <w:ind w:left="709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-32416" w:leader="none"/>
          <w:tab w:val="left" w:pos="1713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cs="Times New Roman"/>
          <w:lang w:val="pl-PL"/>
        </w:rPr>
        <w:t xml:space="preserve">Wykonawca realizuje roboty przewidziane niniejszą umową w sposób niezgodny z niniejszą umową, dokumentacją projektową, specyfikacjami technicznymi lub wskazaniami Zamawiającego i pomimo pisemnego wezwania nie zaniecha wyżej wymienionych naruszeń;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-32416" w:leader="none"/>
          <w:tab w:val="left" w:pos="1854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ozwiązano umowę o dofinansowanie;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-32416" w:leader="none"/>
          <w:tab w:val="left" w:pos="1854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nie przedłożył polisy o której mowa w §4 ust. 1 pkt. 17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  <w:tab w:val="left" w:pos="32614" w:leader="none"/>
        </w:tabs>
        <w:autoSpaceDE w:val="false"/>
        <w:spacing w:lineRule="auto" w:line="276"/>
        <w:ind w:left="709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y przysługuje prawo odstąpienia od umowy, jeżeli Zamawiają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143" w:leader="none"/>
          <w:tab w:val="left" w:pos="1560" w:leader="none"/>
          <w:tab w:val="left" w:pos="1986" w:leader="none"/>
        </w:tabs>
        <w:autoSpaceDE w:val="false"/>
        <w:spacing w:lineRule="auto" w:line="276"/>
        <w:ind w:left="993" w:right="0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Nie wywiązuje się z obowiązku zapłaty faktur VAT mimo dodatkowego wezwania terminie opóźnienie przekracza 60 dni od upływu terminu zapłaty, określonego w niniejszej umow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143" w:leader="none"/>
          <w:tab w:val="left" w:pos="1560" w:leader="none"/>
          <w:tab w:val="left" w:pos="1986" w:leader="none"/>
        </w:tabs>
        <w:autoSpaceDE w:val="false"/>
        <w:spacing w:lineRule="auto" w:line="276"/>
        <w:ind w:left="993" w:right="0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143" w:leader="none"/>
          <w:tab w:val="left" w:pos="1560" w:leader="none"/>
          <w:tab w:val="left" w:pos="1986" w:leader="none"/>
        </w:tabs>
        <w:autoSpaceDE w:val="false"/>
        <w:spacing w:lineRule="auto" w:line="276"/>
        <w:ind w:left="993" w:right="0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082" w:leader="none"/>
        </w:tabs>
        <w:autoSpaceDE w:val="false"/>
        <w:spacing w:lineRule="auto" w:line="276"/>
        <w:ind w:left="567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8"/>
        </w:numPr>
        <w:spacing w:lineRule="auto" w:line="276"/>
        <w:ind w:left="426" w:right="0" w:hanging="709"/>
        <w:rPr>
          <w:rFonts w:cs="Times New Roman"/>
          <w:lang w:val="pl-PL"/>
        </w:rPr>
      </w:pPr>
      <w:r>
        <w:rPr>
          <w:rFonts w:cs="Times New Roman"/>
          <w:lang w:val="pl-PL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1843" w:leader="none"/>
        </w:tabs>
        <w:autoSpaceDE w:val="false"/>
        <w:spacing w:lineRule="auto" w:line="276" w:before="120" w:after="0"/>
        <w:ind w:left="709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abezpieczy przerwane roboty w zakresie obustronnie uzgodnionym na koszt tej strony, z której to winy nastąpiło odstąpienie od umowy,</w:t>
      </w:r>
    </w:p>
    <w:p>
      <w:pPr>
        <w:pStyle w:val="Lista21"/>
        <w:numPr>
          <w:ilvl w:val="1"/>
          <w:numId w:val="6"/>
        </w:numPr>
        <w:tabs>
          <w:tab w:val="clear" w:pos="708"/>
          <w:tab w:val="left" w:pos="1843" w:leader="none"/>
          <w:tab w:val="left" w:pos="25488" w:leader="none"/>
        </w:tabs>
        <w:autoSpaceDE w:val="false"/>
        <w:spacing w:lineRule="auto" w:line="276" w:before="120" w:after="0"/>
        <w:ind w:left="709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ykonawca zgłosi do dokonania przez Zamawiającego odbioru robót przerwanych, w zakresie w jakim roboty te nadają się do odbioru, 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567" w:right="0" w:hanging="567"/>
        <w:rPr/>
      </w:pPr>
      <w:r>
        <w:rPr>
          <w:rFonts w:cs="Times New Roman"/>
          <w:lang w:val="pl-PL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. Wykonawcy przysługuje wynagrodzenie za roboty przerwane w takim zakresie w jakim roboty te będą się nadawały do kontynuowania na nich prac. Rozliczone one zostaną na podstawie kosztorysu powykonawczego sporządzonego według stawek i założeń przyjętych dla sformułowania oferty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przypadku braku środków finansowych, spowodowanego np. nie uzyskaniem przewidywanej dotacji, Zamawiający może ograniczyć zakres prac objętych umową. </w:t>
      </w:r>
    </w:p>
    <w:p>
      <w:pPr>
        <w:pStyle w:val="Lista21"/>
        <w:spacing w:lineRule="auto" w:line="276"/>
        <w:ind w:left="567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Lista21"/>
        <w:spacing w:lineRule="auto" w:line="276"/>
        <w:ind w:left="567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10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Umowy o podwykonawstwo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172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2172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wraca się z wnioskiem do Zamawiającego o wyrażenie zgody na podwykonawcę, który będzie uczestniczył w realizacji przedmiotu umowy. 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2172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2172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172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2172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Umowa pomiędzy Wykonawcą a podwykonawcą powinna być zawarta w formie pisemnej pod rygorem nieważności. </w:t>
      </w:r>
    </w:p>
    <w:p>
      <w:pPr>
        <w:pStyle w:val="TextBody"/>
        <w:spacing w:lineRule="auto" w:line="276"/>
        <w:ind w:left="567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2172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Jeżeli w terminie określonym w umowie z Podwykonawcą Wykonawca nie dokona w całości lub w części zapłaty wynagrodzenia Podwykonawcy, a Podwykonawca zwróci się z żądaniem zapłaty tego wynagrodzenia bezpośrednio przez Zamawiającego na podstawie art. 647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2172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y dokona potrącenia powyższej kwoty z kolejnej płatności przysługującej Wykon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2172" w:leader="none"/>
        </w:tabs>
        <w:autoSpaceDE w:val="false"/>
        <w:spacing w:lineRule="auto" w:line="276" w:before="120" w:after="0"/>
        <w:ind w:left="482" w:right="0" w:hanging="48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2172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autoSpaceDE w:val="false"/>
        <w:spacing w:lineRule="auto" w:line="276" w:before="120" w:after="0"/>
        <w:ind w:left="482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TextBody"/>
        <w:autoSpaceDE w:val="false"/>
        <w:spacing w:lineRule="auto" w:line="276" w:before="120" w:after="0"/>
        <w:ind w:left="482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TextBodyIndent"/>
        <w:autoSpaceDE w:val="false"/>
        <w:spacing w:lineRule="auto" w:line="276"/>
        <w:jc w:val="center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>§ 11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Gwarancja wykonawcy i uprawnienia z tytułu rękojmi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640" w:leader="none"/>
          <w:tab w:val="left" w:pos="15660" w:leader="none"/>
        </w:tabs>
        <w:autoSpaceDE w:val="false"/>
        <w:spacing w:lineRule="auto" w:line="276" w:before="120" w:after="0"/>
        <w:ind w:left="340" w:right="0" w:hanging="340"/>
        <w:jc w:val="both"/>
        <w:rPr/>
      </w:pPr>
      <w:r>
        <w:rPr>
          <w:rFonts w:eastAsia="Times New Roman" w:cs="Times New Roman"/>
          <w:bCs/>
          <w:lang w:val="pl-PL"/>
        </w:rPr>
        <w:t>Wykonawca udziela Zamawiającemu gwarancji jakości wykonania przedmiotu umowy na okres  36 miesięcy od dnia odbioru końcowego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640" w:leader="none"/>
          <w:tab w:val="left" w:pos="15660" w:leader="none"/>
        </w:tabs>
        <w:autoSpaceDE w:val="false"/>
        <w:spacing w:lineRule="auto" w:line="276" w:before="120" w:after="0"/>
        <w:ind w:left="340" w:right="0" w:hanging="3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okresie gwarancji Wykonawca zobowiązuje się do bezpłatnego usunięcia wad i usterek w terminie 7 dni licząc od daty pisemnego (listem lub faksem) powiadomienia przez Zamawiającego. Okres gwarancji zostanie przedłużony o czas naprawy. Wady, które wystąpiły w okresie gwarancyjnym, Wykonawca usunie w ciągu 7 dni roboczych od daty otrzymania zgłoszenia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640" w:leader="none"/>
          <w:tab w:val="left" w:pos="15660" w:leader="none"/>
        </w:tabs>
        <w:autoSpaceDE w:val="false"/>
        <w:spacing w:lineRule="auto" w:line="276" w:before="120" w:after="0"/>
        <w:ind w:left="340" w:right="0" w:hanging="3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a prawo dochodzić uprawnień z tytułu rękojmi za wady, niezależnie od uprawnień wynikających z gwarancji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640" w:leader="none"/>
          <w:tab w:val="left" w:pos="15660" w:leader="none"/>
        </w:tabs>
        <w:autoSpaceDE w:val="false"/>
        <w:spacing w:lineRule="auto" w:line="276" w:before="120" w:after="0"/>
        <w:ind w:left="340" w:right="0" w:hanging="3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xtBodyIndent"/>
        <w:numPr>
          <w:ilvl w:val="0"/>
          <w:numId w:val="14"/>
        </w:numPr>
        <w:spacing w:lineRule="auto" w:line="276"/>
        <w:ind w:left="284" w:right="0" w:hanging="284"/>
        <w:rPr>
          <w:rFonts w:cs="Times New Roman"/>
          <w:lang w:val="pl-PL"/>
        </w:rPr>
      </w:pPr>
      <w:r>
        <w:rPr>
          <w:rFonts w:cs="Times New Roman"/>
          <w:lang w:val="pl-PL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TextBodyIndent"/>
        <w:numPr>
          <w:ilvl w:val="0"/>
          <w:numId w:val="14"/>
        </w:numPr>
        <w:spacing w:lineRule="auto" w:line="276"/>
        <w:ind w:left="426" w:right="0" w:hanging="426"/>
        <w:rPr/>
      </w:pPr>
      <w:r>
        <w:rPr>
          <w:rFonts w:cs="Times New Roman"/>
          <w:lang w:val="pl-PL"/>
        </w:rPr>
        <w:t>Strony wydłużają okres rękojmi na przedmiot zamówienia do 36 miesięcy od daty odbioru końcowego.</w:t>
      </w:r>
    </w:p>
    <w:p>
      <w:pPr>
        <w:pStyle w:val="Normal"/>
        <w:autoSpaceDE w:val="false"/>
        <w:spacing w:lineRule="auto" w:line="276" w:before="120" w:after="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 12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miana umow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6645" w:leader="none"/>
          <w:tab w:val="left" w:pos="852" w:leader="none"/>
        </w:tabs>
        <w:autoSpaceDE w:val="false"/>
        <w:spacing w:lineRule="auto" w:line="276" w:before="120" w:after="0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560" w:leader="none"/>
        </w:tabs>
        <w:suppressAutoHyphens w:val="false"/>
        <w:spacing w:lineRule="auto" w:line="276" w:before="0" w:after="200"/>
        <w:ind w:left="993" w:right="0" w:hanging="99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a umowy może nastąpić jedynie w wypadkach określonych w niniejszej umowie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 w zakresie wysokości wynagrodzenia można dokonać w wypadku: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76" w:before="0" w:after="200"/>
        <w:ind w:left="108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y umowy poprzez ograniczenie jej zakresu przedmiotowego; w tym wypadku wynagrodzenie ulega zmniejszeniu o wartość kosztorysową  obliczona według kosztorysu powykonawczego sporządzonego według tych samych stawek i założeń jakie były podstawą do ustalenia wynagrodzenia ryczałtowego prac które zostały wyłączone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y terminu realizacji umowy można dokonać w wypadku: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ind w:left="108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 powodu warunków atmosferycznych nie jest możliwe prowadzenie prac – o czas w jakim wyłączone jest prowadzenie tych prac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ind w:left="108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trzymanie realizacji prac z przyczyn niezależnych od Wykonawcy i osób z pomocą których realizuje niniejszą umowę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ind w:left="1080" w:right="0" w:hanging="360"/>
        <w:jc w:val="both"/>
        <w:rPr>
          <w:rFonts w:cs="Times New Roman"/>
        </w:rPr>
      </w:pPr>
      <w:r>
        <w:rPr>
          <w:rFonts w:cs="Times New Roman"/>
        </w:rPr>
        <w:t>Siły wyższej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Innej zmiany umowy wynikającej ze zmiany umowy z jednostką dofinansowującą, zmiany zasad dofinansowania bądź obowiązków stron w związku z zasadami dofinansowania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dstawą do zmiany umowy będzie pisemny wniosek zawierający uzasadnienie zatwierdzony przez Inspektora Nadzoru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lang w:val="pl-PL"/>
        </w:rPr>
      </w:pPr>
      <w:r>
        <w:rPr>
          <w:lang w:val="pl-PL"/>
        </w:rPr>
        <w:t>Zmiany stawek podatków w tym podatku  VAT nie stanowią podstawy do zmiany wynagrodzenia określonego niniejszą umową.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3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awa autorskie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ystkie projekty i dokumentacja projektowa wykonana w ramach niniejszej umowy przez Wykonawcę zwana będzie w dalszej części niniejszego paragrafu utworem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świadcza, iż posiada wszelkie prawa autorskie do utworu. Ponadto oświadcza i gwarantuje, że posiada wszelkie prawa do materiałów źródłowych, z których korzysta przy wykonywaniu przedmiotu Umowy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oświadcza, że wykonane utwory będą dziełem oryginalnym, przez niego wytworzonym i w związku z tym przysługują mu pełne autorskie prawa osobiste i majątkowe do tych utworów. Za ewentualne roszczenia z tego tytułu Wykonawca ponosi pełną odpowiedzialność wobec osób trzecich, zwłaszcza wskutek wyrządzenia im szkody w związku z realizacją niniejszej umowy, bądź innym działaniem lub zaniechaniem dotyczącym przedmiotu umowy, a naruszającym dobra osób trzecich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razie zlecenia wykonania części prac projektów osobom trzecim Wykonawca zobowiązuje się uzyskać od tych osób prawa autorskie umożliwiające mu ich przeniesienie zgodnie z zapisami niniejszej umowy. Zobowiązuje się też do uzyskania odpowiednich zgód w zakresie wykonywania autorskich praw osobistych na ile pozwalają na to obowiązujące przepisy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upoważnia Zamawiającego do wykonywania w jego imieniu autorskich praw osobistych w zakresie w jakim obowiązujące przepisy prawa umożliwiają takie upoważnienie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oświadcza, iż z chwilą przekazania utworów zgodnie z zapisami umowy , przechodzą na Zamawiającego autorskie prawa majątkowe do utworów stworzonych w wyniku realizacji niniejszej umowy. Z chwilą tą Zamawiający nabywa prawo do korzystania z każdego z utworów na następujących polach eksploatacji: 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)</w:t>
        <w:tab/>
        <w:t>utrwalanie utworu wszelkimi dostępnymi technikami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)</w:t>
        <w:tab/>
        <w:t>zwielokrotnienie utworu wszelkimi dostępnymi technikami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)</w:t>
        <w:tab/>
        <w:t>wprowadzenie utworu do obrotu na terenie kraju i za granicą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4)</w:t>
        <w:tab/>
        <w:t xml:space="preserve">wprowadzenie do pamięci komputera, 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5)</w:t>
        <w:tab/>
        <w:t>wprowadzenie do domen internetowych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6)</w:t>
        <w:tab/>
        <w:t>publiczne udostępnia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7)</w:t>
        <w:tab/>
        <w:t>publiczne wykonywa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8)</w:t>
        <w:tab/>
        <w:t>publiczne wystawie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9)</w:t>
        <w:tab/>
        <w:t>publiczne wyświetlenie utworu,</w:t>
      </w:r>
    </w:p>
    <w:p>
      <w:pPr>
        <w:pStyle w:val="Normal"/>
        <w:tabs>
          <w:tab w:val="clear" w:pos="708"/>
          <w:tab w:val="left" w:pos="1702" w:leader="none"/>
          <w:tab w:val="left" w:pos="1844" w:leader="none"/>
        </w:tabs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0)</w:t>
        <w:tab/>
        <w:t>publiczne odtworzenie utworu,</w:t>
      </w:r>
    </w:p>
    <w:p>
      <w:pPr>
        <w:pStyle w:val="Normal"/>
        <w:tabs>
          <w:tab w:val="clear" w:pos="708"/>
          <w:tab w:val="left" w:pos="1844" w:leader="none"/>
        </w:tabs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1)</w:t>
        <w:tab/>
        <w:t>najem oryginałów albo egzemplarzy utworu, użyczenie oryginałów albo egzemplarzy utworu lub inne umowy o podobnych charakterze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2)</w:t>
        <w:tab/>
        <w:t>wykorzystywania w całości lub w części, zmieniania i przerabiania, przy czym zmiana i przerabianie wymagają każdorazowej zgody Wykonawcy, który takiej zgody nie może odmówić bez ważnych argument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świadcza, że przeniesienie na Zamawiającego autorskich praw majątkowych do utworu, o których mowa w § 1 niniejszej umowy, uprawnia Zamawiającego do korzystania z tego utworu przez czas nieoznaczo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567" w:right="0" w:hanging="567"/>
        <w:jc w:val="both"/>
        <w:rPr/>
      </w:pPr>
      <w:r>
        <w:rPr>
          <w:rFonts w:cs="Times New Roman"/>
          <w:lang w:val="pl-PL"/>
        </w:rPr>
        <w:t>Ponadto,</w:t>
      </w:r>
      <w:r>
        <w:rPr>
          <w:rFonts w:cs="Times New Roman"/>
          <w:b/>
          <w:lang w:val="pl-PL"/>
        </w:rPr>
        <w:t xml:space="preserve"> </w:t>
      </w:r>
      <w:r>
        <w:rPr>
          <w:rFonts w:cs="Times New Roman"/>
          <w:lang w:val="pl-PL"/>
        </w:rPr>
        <w:t xml:space="preserve">Wykonawca oświadcza, iż w terminie wskazanym w ust. 3 powyżej, w którym nastąpi przeniesienie majątkowych praw autorskich do utworu, na Zamawiającego przechodzi prawo do udzielania zgód na wykonywanie zależnego prawa autorskiego do utworu, w szczególności prawo rozporządzania i korzystania z opracowania, jak i sporządzenia opracowania, zezwolenie na korzystanie z ich adaptacji lub przeróbek oraz do wykonywania utworu oraz zmian utworu a także do dysponowania nimi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276" w:before="0" w:after="200"/>
        <w:ind w:left="567" w:right="0" w:hanging="567"/>
        <w:jc w:val="both"/>
        <w:rPr/>
      </w:pPr>
      <w:r>
        <w:rPr>
          <w:rFonts w:cs="Times New Roman"/>
          <w:lang w:val="pl-PL"/>
        </w:rPr>
        <w:t xml:space="preserve">Przeniesienie majątkowych praw autorskich nie wymaga złożenia odrębnych oświadczeń. </w:t>
      </w:r>
      <w:r>
        <w:rPr>
          <w:rFonts w:cs="Times New Roman"/>
        </w:rPr>
        <w:t>Przeniesienie autorskich praw majątkowych nastąpi bez dodatkowego wynagrodzenia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świadcza, iż przeniesienie autorskich praw majątkowych na Zamawiającego ma charakter wyłączny, i po ich przejściu na Zamawiającego Wykonawca traci prawo do przenoszenia jakichkolwiek autorskich praw majątkowych na osoby trzecie.</w:t>
      </w:r>
    </w:p>
    <w:p>
      <w:pPr>
        <w:pStyle w:val="TextBodyIndent"/>
        <w:autoSpaceDE w:val="false"/>
        <w:spacing w:lineRule="auto" w:line="276"/>
        <w:ind w:left="0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-</w:t>
      </w:r>
    </w:p>
    <w:p>
      <w:pPr>
        <w:pStyle w:val="TextBodyIndent"/>
        <w:autoSpaceDE w:val="false"/>
        <w:spacing w:lineRule="auto" w:line="276"/>
        <w:jc w:val="center"/>
        <w:rPr>
          <w:rFonts w:eastAsia="Times New Roman" w:cs="Times New Roman"/>
          <w:b/>
          <w:b/>
          <w:iCs/>
          <w:smallCaps/>
          <w:lang w:val="pl-PL"/>
        </w:rPr>
      </w:pPr>
      <w:r>
        <w:rPr>
          <w:rFonts w:eastAsia="Times New Roman" w:cs="Times New Roman"/>
          <w:b/>
          <w:iCs/>
          <w:smallCaps/>
          <w:lang w:val="pl-PL"/>
        </w:rPr>
      </w:r>
    </w:p>
    <w:p>
      <w:pPr>
        <w:pStyle w:val="TextBodyIndent"/>
        <w:autoSpaceDE w:val="false"/>
        <w:spacing w:lineRule="auto" w:line="276"/>
        <w:jc w:val="center"/>
        <w:rPr/>
      </w:pPr>
      <w:r>
        <w:rPr>
          <w:rFonts w:eastAsia="Times New Roman" w:cs="Times New Roman"/>
          <w:b/>
          <w:iCs/>
          <w:smallCaps/>
          <w:lang w:val="pl-PL"/>
        </w:rPr>
        <w:t>§ 14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ostanowienia końcowe</w:t>
      </w:r>
    </w:p>
    <w:p>
      <w:pPr>
        <w:pStyle w:val="Normal"/>
        <w:spacing w:lineRule="auto" w:line="276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ind w:left="72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związku z realizacją niniejszej umowy przy współfinansowaniu ze środków Unii Europejskiej Wykonawca zobowiązuje się do udostępnienia Zamawiającemu do wglądu w najszerszym możliwym zakresie do dokumentów Wykonawcy, w tym dokumentów finansowych związanych z realizowanym Przedmiotem Zamówie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ind w:left="72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związku z powyższym Wykonawca zobowiązuje się do przechowywania dokumentacji związanej z realizacją Przedmiotu Zamówienia do roku 31.12.2021 w sposób zapewniający dostępność, poufność i bezpieczeństwo informacji. Wykonawca zobowiązuje się do informowania Zamawiającego o miejscu i sposobie przechowywania informacji. Przed upływem terminu przechowywania informacji Zamawiający może zwrócić się o przedłużenie terminu jej przechowywania. Dokumenty dotyczą w szczególności wniosków o płatności i korespondencji dotyczącej realizacji Przedmiotu Zamówie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ind w:left="72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aby proces przetwarzania danych osobowych odbywał się zgodnie z obowiązującymi w tym zakresie przepisami prawa. Strony zobowiązują się do uzyskania zgody osób uczestniczących w realizacji Przedmiotu Zamówienia (użytkowników końcowych) na przetwarzanie ich danych osobowych w celu realizacji niniejszej umowy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ind w:left="72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elkie zmiany niniejszej umowy wymagają formy pisemnej pod rygorem nieważności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ind w:left="72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do wzajemnego informowania o zmianie adresu dla doręczeń. W razie zaniechania tego obowiązku pismo wysłane na dotychczasowy adres uważa się za skutecznie doręczone z dniem nada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ind w:left="72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sprawach nieuregulowanych niniejszą umową,  zastosowanie mają ogólne  przepisy prawa w tym w szczególności przepisy: ustawy Prawo Zamówień Publicznych, Prawo Budowlane oraz przepisy Kodeksu cywiln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ind w:left="72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pory wynikające z niniejszej umowy strony zobowiązują się rozstrzygać w drodze negocjacji i porozumień. W razie niedojścia do porozumienia, właściwym do rozpoznania sprawy będzie sąd właściwy ze względu na siedzibę Zamawiając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ind w:left="72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do zachowania w poufności wszelkich okoliczności o których dowiedziały się w związku z realizacją niniejszej umowy na które nie mają charakteru powszechn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ind w:left="72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nie może bez zgody Zamawiającego przenosić praw wynikających z niniejszej umowy na osoby trzecie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ind w:left="72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wę niniejsza sporządzono w 2 jednobrzmiących egzemplarzach po jednym dla każdej ze stron.</w:t>
      </w:r>
    </w:p>
    <w:p>
      <w:pPr>
        <w:pStyle w:val="Normal"/>
        <w:autoSpaceDE w:val="false"/>
        <w:ind w:left="360" w:right="0" w:hanging="0"/>
        <w:jc w:val="both"/>
        <w:rPr>
          <w:rFonts w:eastAsia="Times New Roman" w:cs="Times New Roman"/>
          <w:b/>
          <w:b/>
          <w:i/>
          <w:i/>
          <w:iCs/>
          <w:smallCaps/>
          <w:lang w:val="pl-PL"/>
        </w:rPr>
      </w:pPr>
      <w:r>
        <w:rPr>
          <w:rFonts w:eastAsia="Times New Roman" w:cs="Times New Roman"/>
          <w:b/>
          <w:i/>
          <w:iCs/>
          <w:smallCaps/>
          <w:lang w:val="pl-PL"/>
        </w:rPr>
      </w:r>
    </w:p>
    <w:p>
      <w:pPr>
        <w:pStyle w:val="Normal"/>
        <w:autoSpaceDE w:val="false"/>
        <w:ind w:left="360" w:right="0" w:hanging="0"/>
        <w:jc w:val="both"/>
        <w:rPr>
          <w:rFonts w:eastAsia="Times New Roman" w:cs="Times New Roman"/>
          <w:b/>
          <w:b/>
          <w:bCs/>
          <w:iCs/>
          <w:smallCaps/>
          <w:lang w:val="pl-PL"/>
        </w:rPr>
      </w:pPr>
      <w:r>
        <w:rPr>
          <w:rFonts w:eastAsia="Times New Roman" w:cs="Times New Roman"/>
          <w:b/>
          <w:bCs/>
          <w:iCs/>
          <w:smallCaps/>
          <w:lang w:val="pl-PL"/>
        </w:rPr>
        <w:t>Integralną część umowy stanowią załączni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416" w:leader="none"/>
          <w:tab w:val="left" w:pos="1429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Oferta Wykonawcy – załącznik nr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416" w:leader="none"/>
          <w:tab w:val="left" w:pos="1429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Harmonogram robót – załącznik nr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416" w:leader="none"/>
          <w:tab w:val="left" w:pos="1429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SIW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416" w:leader="none"/>
          <w:tab w:val="left" w:pos="1429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STWO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416" w:leader="none"/>
          <w:tab w:val="left" w:pos="1429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Projekt</w:t>
      </w:r>
    </w:p>
    <w:p>
      <w:pPr>
        <w:pStyle w:val="Normal"/>
        <w:autoSpaceDE w:val="false"/>
        <w:spacing w:before="120" w:after="0"/>
        <w:ind w:left="720" w:right="0" w:hanging="283"/>
        <w:jc w:val="both"/>
        <w:rPr>
          <w:rFonts w:eastAsia="Times New Roman" w:cs="Times New Roman"/>
          <w:b/>
          <w:b/>
          <w:i/>
          <w:i/>
          <w:iCs/>
          <w:smallCaps/>
          <w:lang w:val="pl-PL"/>
        </w:rPr>
      </w:pPr>
      <w:r>
        <w:rPr>
          <w:rFonts w:eastAsia="Times New Roman" w:cs="Times New Roman"/>
          <w:b/>
          <w:i/>
          <w:iCs/>
          <w:smallCaps/>
          <w:lang w:val="pl-PL"/>
        </w:rPr>
      </w:r>
    </w:p>
    <w:p>
      <w:pPr>
        <w:pStyle w:val="Normal"/>
        <w:rPr>
          <w:rFonts w:cs="Times New Roman"/>
          <w:b/>
          <w:b/>
          <w:i/>
          <w:i/>
          <w:smallCaps/>
          <w:lang w:val="pl-PL"/>
        </w:rPr>
      </w:pPr>
      <w:r>
        <w:rPr>
          <w:rFonts w:cs="Times New Roman"/>
          <w:b/>
          <w:i/>
          <w:smallCaps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3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008"/>
        </w:tabs>
        <w:ind w:left="568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0" w:hanging="0"/>
      </w:pPr>
      <w:rPr>
        <w:b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884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604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24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6044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7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5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7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0" w:hanging="0"/>
      </w:pPr>
      <w:rPr>
        <w:b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7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hanging="0"/>
      </w:pPr>
      <w:rPr>
        <w:b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0" w:hanging="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0" w:hanging="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349" w:hanging="360"/>
      </w:pPr>
      <w:rPr>
        <w:b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</w:rPr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Arial Unicode MS" w:cs="Tahoma"/>
      <w:b/>
      <w:bCs/>
      <w:color w:val="000000"/>
      <w:sz w:val="32"/>
      <w:szCs w:val="32"/>
      <w:lang w:val="en-US"/>
    </w:rPr>
  </w:style>
  <w:style w:type="character" w:styleId="ZnakZnak5">
    <w:name w:val=" Znak Znak5"/>
    <w:basedOn w:val="Domylnaczcionkaakapitu"/>
    <w:qFormat/>
    <w:rPr>
      <w:rFonts w:ascii="Times New Roman" w:hAnsi="Times New Roman" w:eastAsia="Arial Unicode MS" w:cs="Tahoma"/>
      <w:b/>
      <w:bCs/>
      <w:color w:val="000000"/>
      <w:sz w:val="28"/>
      <w:szCs w:val="28"/>
      <w:lang w:val="en-US"/>
    </w:rPr>
  </w:style>
  <w:style w:type="character" w:styleId="ZnakZnak4">
    <w:name w:val=" Znak Znak4"/>
    <w:basedOn w:val="Domylnaczcionkaakapitu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ZnakZnak3">
    <w:name w:val=" Znak Znak3"/>
    <w:basedOn w:val="Domylnaczcionkaakapitu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ZnakZnak2">
    <w:name w:val=" Znak Znak2"/>
    <w:basedOn w:val="Domylnaczcionkaakapitu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lang w:val="en-US"/>
    </w:rPr>
  </w:style>
  <w:style w:type="character" w:styleId="ZnakZnak">
    <w:name w:val=" Znak Znak"/>
    <w:basedOn w:val="ZnakZnak1"/>
    <w:qFormat/>
    <w:rPr>
      <w:rFonts w:ascii="Times New Roman" w:hAnsi="Times New Roman" w:eastAsia="Arial Unicode MS" w:cs="Tahoma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b/>
      <w:bCs/>
      <w:color w:val="00000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26:00Z</dcterms:created>
  <dc:creator>Waldemar Zapadka</dc:creator>
  <dc:description/>
  <dc:language>en-US</dc:language>
  <cp:lastModifiedBy>USER</cp:lastModifiedBy>
  <cp:lastPrinted>2011-10-06T09:48:00Z</cp:lastPrinted>
  <dcterms:modified xsi:type="dcterms:W3CDTF">2011-10-01T20:12:00Z</dcterms:modified>
  <cp:revision>3</cp:revision>
  <dc:subject/>
  <dc:title/>
</cp:coreProperties>
</file>